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AVASL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PÜSKI KÖZSÉG DÍSZPOLGÁRA" kitüntető cím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adományoz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77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A javaslatot tevő önkormányzati képviselő/ szervezet/ személyek megnevezés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avaslatot tevő önkormányzati képviselő/ szervezet/ személyek elérhetőség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ányítószám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ülés: </w:t>
            </w:r>
          </w:p>
        </w:tc>
      </w:tr>
      <w:tr>
        <w:trPr>
          <w:trHeight w:val="38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ca, házszám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szám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Kitüntetésre javasolt személy/ szervezet megnevezé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Személyre vonatkozó javaslat</w:t>
      </w:r>
      <w:r>
        <w:rPr>
          <w:b/>
        </w:rPr>
        <w:t xml:space="preserve"> esetén a jelölt személy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34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javasolt személy levelezési címe, elérhetőségei:</w:t>
            </w:r>
          </w:p>
        </w:tc>
      </w:tr>
      <w:tr>
        <w:trPr>
          <w:trHeight w:val="6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ányítószám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ülés: </w:t>
            </w:r>
          </w:p>
        </w:tc>
      </w:tr>
      <w:tr>
        <w:trPr>
          <w:trHeight w:val="21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ca, házszám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alas telefonszá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 telefonszá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 javasolt személy foglalkozás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/a. A kitüntetés adományozásának </w:t>
      </w:r>
      <w:r>
        <w:rPr>
          <w:b/>
          <w:u w:val="single"/>
        </w:rPr>
        <w:t>rövid, összefoglaló indokolása</w:t>
      </w:r>
      <w:r>
        <w:rPr>
          <w:b/>
        </w:rPr>
        <w:t xml:space="preserve"> (mely tevékenység, eredmény alapján méltó a javasolt személy az elismerésr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3/b. Életút (iskolák, végzettségek, tudományos fokozatok), szakmai munkásság (munkahelyek, kitüntetések, publikációk, eredmények, önkéntes munka, civil szervezeti tagságok, tisztségek, </w:t>
      </w:r>
      <w:r>
        <w:rPr>
          <w:b/>
          <w:bCs/>
        </w:rPr>
        <w:t>általa vagy részvételével megvalósított jelentős programok</w:t>
      </w:r>
      <w:r>
        <w:rPr>
          <w:b/>
        </w:rPr>
        <w:t xml:space="preserve"> stb.) </w:t>
      </w:r>
      <w:r>
        <w:rPr>
          <w:b/>
          <w:u w:val="single"/>
        </w:rPr>
        <w:t>részletes ismertetés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3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Szervezetre vonatkozó javaslat</w:t>
      </w:r>
      <w:r>
        <w:rPr>
          <w:b/>
        </w:rPr>
        <w:t xml:space="preserve"> esetén a jelölt szervezet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avasolt szervezet tevékenységi kö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ékhelycíme, elérhetőségei:</w:t>
            </w:r>
          </w:p>
        </w:tc>
      </w:tr>
      <w:tr>
        <w:trPr>
          <w:trHeight w:val="6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ányítószám: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ülés: </w:t>
            </w:r>
          </w:p>
        </w:tc>
      </w:tr>
      <w:tr>
        <w:trPr>
          <w:trHeight w:val="37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ca, házszám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szám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rvezet hivatalos képviselőjének nev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a. A kitüntetés adományozásának </w:t>
      </w:r>
      <w:r>
        <w:rPr>
          <w:b/>
          <w:u w:val="single"/>
        </w:rPr>
        <w:t>rövid, összefoglaló indokolása</w:t>
      </w:r>
      <w:r>
        <w:rPr>
          <w:b/>
        </w:rPr>
        <w:t xml:space="preserve"> (mely tevékenység, teljesítmény, eredmény alapján méltó a szervezet az elismerésre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/b. Tevékenység, elért eredmények, </w:t>
      </w:r>
      <w:r>
        <w:rPr>
          <w:b/>
          <w:bCs/>
        </w:rPr>
        <w:t xml:space="preserve">elismerések, jelentős programok, karitatív vagy mecénás tevékenységek </w:t>
      </w:r>
      <w:r>
        <w:rPr>
          <w:b/>
          <w:u w:val="single"/>
        </w:rPr>
        <w:t>részletes ismertetés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6147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515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□</w:t>
      </w:r>
      <w:r>
        <w:rPr>
          <w:rStyle w:val="FootnoteCharacters"/>
          <w:rStyle w:val="FootnoteAnchor"/>
        </w:rPr>
        <w:footnoteReference w:id="5"/>
      </w:r>
      <w:r>
        <w:rPr/>
        <w:t xml:space="preserve">* Kijelentem, hogy a személyes adatok kezelésére vonatkozó tájékoztatást megismerte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üski, 2025.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…………………………………</w:t>
      </w:r>
      <w:r>
        <w:rPr>
          <w:b/>
        </w:rPr>
        <w:t>.....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áírás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GYELEM!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4/2021. (VIII. 13.) önkormányzati rendelet 3. § (2) bekezdése alapján a kitüntetés adományozására javaslatot tehet: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legalább 3 helyi önkormányzati képviselő,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b) olyan helyi szervezet, közösség (állami, társadalmi és érdekvédelmi szervezetek), amelyben a tagok létszáma minimum 25 fő vagy több civil szervezet esetében a tagok létszáma együttesen eléri az 50 főt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) legalább 30 helyi választópolgár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) a polgármester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enyújtási határidő: </w:t>
      </w:r>
      <w:r>
        <w:rPr>
          <w:sz w:val="20"/>
          <w:szCs w:val="20"/>
        </w:rPr>
        <w:t xml:space="preserve">Püski Község Önkormányzatánál, a Halászi Közös Önkormányzati Hivatal Püski Kirendeltségén (9235 Püski, Felszabadulás utca 5.) személyesen: </w:t>
      </w:r>
      <w:r>
        <w:rPr>
          <w:b/>
          <w:sz w:val="20"/>
          <w:szCs w:val="20"/>
        </w:rPr>
        <w:t xml:space="preserve">2025. április 22. 16.00 óráig, </w:t>
      </w:r>
      <w:r>
        <w:rPr>
          <w:sz w:val="20"/>
          <w:szCs w:val="20"/>
        </w:rPr>
        <w:t>postai úton:</w:t>
      </w:r>
      <w:r>
        <w:rPr>
          <w:b/>
          <w:sz w:val="20"/>
          <w:szCs w:val="20"/>
        </w:rPr>
        <w:t xml:space="preserve"> a postára adás utolsó napja 2025. április 22.</w:t>
      </w:r>
      <w:r>
        <w:rPr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 4/2021. (VIII. 13.) önkormányzati rendelet 2. § (1) bekezdése szerint "PÜSKI KÖZSÉG DÍSZPOLGÁRA" kitüntető cím – Püski község lakossága nagyrabecsülése és tisztelete jeléül – hazai, illetve külföldi személynek, továbbá társadalmi vagy gazdasági szervezetnek adományozható, az alábbiak elismerése jeléül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üski község társadalmi, gazdasági, egészségügyi, kulturális és sport életének fejlesztése érdekében végzett kiemelkedő tevékenység vagy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b) Püski község lakosságának életkörülményeit, ellátását jelentősen javító, kiemelkedő munkavégzés vagy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c) Püski községet gazdagító művészeti, kulturális teljesítmény vagy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) Püski község hírnevét öregbítő kiemelkedő sporttevékenység vagy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) Püski község érdekében önzetlenül végzett kimagasló értékű mun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y számú javaslattevő esetén külön íven szövegezhet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y számú javaslattevő esetén külön íven szövegezhet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avaslattevő a négyzetbe elhelyezett X jellel nyilatkozi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y számú javaslattevő esetén külön íven gyűjthetők az aláírás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WSzvegtrzsbehzssal2">
    <w:name w:val="WW-Szövegtörzs behúzással 2"/>
    <w:basedOn w:val="Normal"/>
    <w:qFormat/>
    <w:pPr>
      <w:suppressAutoHyphens w:val="true"/>
      <w:ind w:left="709" w:hanging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6:00Z</dcterms:created>
  <dc:creator>hegabi</dc:creator>
  <dc:description/>
  <cp:keywords/>
  <dc:language>en-US</dc:language>
  <cp:lastModifiedBy>Csanádi Viktória</cp:lastModifiedBy>
  <cp:lastPrinted>2024-03-11T14:43:00Z</cp:lastPrinted>
  <dcterms:modified xsi:type="dcterms:W3CDTF">2025-03-25T12:54:00Z</dcterms:modified>
  <cp:revision>18</cp:revision>
  <dc:subject/>
  <dc:title>JAVASLAT</dc:title>
</cp:coreProperties>
</file>